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ditor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   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      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      : (_____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    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#      : (____)___________     FidoNet Address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I Version     : .998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is form and send it along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(U.S. $10.00; Foreign orders please add $5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9 Sherrill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son, TX  7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eived your new registration code, enter [R] in EDITO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your BBS name and your registration number.  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